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69037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2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6.Bp.Cházár A.u.19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36-30-940-0164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il@tt-e.hu</w:t>
        </w:r>
      </w:hyperlink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extiltisztitoegyesules.hu</w:t>
        </w:r>
      </w:hyperlink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ferencia regisztrációs lap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II. Országos Textiltisztító Konferencia Eger Hotel Park &amp; Eger ****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. november  19-2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letes program a </w:t>
      </w:r>
      <w:hyperlink r:id="rId6">
        <w:r>
          <w:rPr>
            <w:rStyle w:val="InternetLink"/>
            <w:rFonts w:cs="Times New Roman" w:ascii="Times New Roman" w:hAnsi="Times New Roman"/>
          </w:rPr>
          <w:t>www.textiltisztitoegyesules.hu</w:t>
        </w:r>
      </w:hyperlink>
      <w:r>
        <w:rPr>
          <w:rFonts w:cs="Times New Roman" w:ascii="Times New Roman" w:hAnsi="Times New Roman"/>
        </w:rPr>
        <w:t xml:space="preserve"> honlapon későbbiekben megtekinthető, ill. a regisztráció szerinti email címekre közvetlenül is megküldjük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</w:rPr>
        <w:t xml:space="preserve">Regisztrációját a  </w:t>
      </w:r>
      <w:hyperlink r:id="rId7">
        <w:r>
          <w:rPr>
            <w:rStyle w:val="InternetLink"/>
            <w:rFonts w:cs="Times New Roman" w:ascii="Times New Roman" w:hAnsi="Times New Roman"/>
          </w:rPr>
          <w:t>mail@tt-e.hu</w:t>
        </w:r>
      </w:hyperlink>
      <w:r>
        <w:rPr>
          <w:rFonts w:cs="Times New Roman" w:ascii="Times New Roman" w:hAnsi="Times New Roman"/>
        </w:rPr>
        <w:t xml:space="preserve"> email címre várjuk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(k) neve: 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lefonszáma: 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mail címe: ……………………………………………………………………………………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ó (fizető) cég neve: ………………………………………………………………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címe, adószáma: ……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onlapja: ……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állítási lehetőséget kér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em kérek</w:t>
      </w:r>
      <w:r>
        <w:rPr>
          <w:rFonts w:cs="Times New Roman" w:ascii="Times New Roman" w:hAnsi="Times New Roman"/>
        </w:rPr>
        <w:t xml:space="preserve"> (érvényes rész aláhúzandó)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</w:rPr>
        <w:t xml:space="preserve">Szponzornak, támogatónak jelentkezem </w:t>
      </w:r>
      <w:r>
        <w:rPr>
          <w:rFonts w:cs="Times New Roman" w:ascii="Times New Roman" w:hAnsi="Times New Roman"/>
        </w:rPr>
        <w:t>(érvényes rész aláhúzandó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kezés időpontja: 2024. november ……-án ……………………órakor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zás időpontja: 2024. november …….-án…………………….órakor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vétel lemondása lehetséges a program előtt 7 nappal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ba rendelés: ………db egyágyas szoba   ……….db    kétágyas szoba, összesen ……….fő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Részt veszek az igazgatósági ülésen november 21-én 9-13 óra között ……… fővel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leges, egyéni igények (étrend, szoba, stb): ………………………………………………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rjuk szeretettel!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tt-e.hu" TargetMode="External"/><Relationship Id="rId5" Type="http://schemas.openxmlformats.org/officeDocument/2006/relationships/hyperlink" Target="http://www.textiltisztitoegyesules.hu/" TargetMode="External"/><Relationship Id="rId6" Type="http://schemas.openxmlformats.org/officeDocument/2006/relationships/hyperlink" Target="http://www.textiltisztitoegyesules.hu/" TargetMode="External"/><Relationship Id="rId7" Type="http://schemas.openxmlformats.org/officeDocument/2006/relationships/hyperlink" Target="mailto:mail@tt-e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1:00Z</dcterms:created>
  <dc:creator>Király Valéria</dc:creator>
  <dc:description/>
  <cp:keywords/>
  <dc:language>en-US</dc:language>
  <cp:lastModifiedBy>Valéria Király</cp:lastModifiedBy>
  <cp:lastPrinted>2013-09-11T15:01:00Z</cp:lastPrinted>
  <dcterms:modified xsi:type="dcterms:W3CDTF">2024-10-09T11:31:00Z</dcterms:modified>
  <cp:revision>4</cp:revision>
  <dc:subject/>
  <dc:title>TTE logó</dc:title>
</cp:coreProperties>
</file>